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icultural Income Tax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and existing rates (i.e. in 2005-2006 of agricultural income tax on (a) plantations (tea, coffee, rubber, cardamom, etc. ) and (b) non-plantation crops. Procedures for assessment and basis of collection (i.e. whether on returns of income or certain flat rates per acre/standard acre/hectare).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Changes made in the base/rates during each of the last three years ending 2006-07, indicating the likely yield in the year of change and the full yea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07:00Z</dcterms:modified>
  <cp:revision>3</cp:revision>
  <dc:subject/>
  <dc:title>TOPICS ON WHICH NOTES ARE REQUIRED</dc:title>
</cp:coreProperties>
</file>