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x on Urban Land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and prevailing rates of tax from 2006-07 onward (year-wise) if any, on non-agricultural land in urban areas in the form of urban land tax or ground rent or premium for conversion of agricultural land to non-agricultural uses.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The base and tax rate of the above in 2005-06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7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07:00Z</dcterms:modified>
  <cp:revision>3</cp:revision>
  <dc:subject/>
  <dc:title>TOPICS ON WHICH NOTES ARE REQUIRED</dc:title>
</cp:coreProperties>
</file>