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4.</w:t>
        <w:tab/>
        <w:t>Local taxation on land and buildings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ase and prevailing rates of local taxation on land &amp; buildings with brief account of procedure for valuation of property, assessment and appeal and revision against assessment and revenue from such taxation from 2002-03 to 2006-07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3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3:00Z</dcterms:modified>
  <cp:revision>2</cp:revision>
  <dc:subject/>
  <dc:title>TOPICS ON WHICH NOTES ARE REQUIRED</dc:title>
</cp:coreProperties>
</file>