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5.</w:t>
        <w:tab/>
        <w:t>Stamps and Registration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note on prevailing rates of (i) stamp duties, and (ii) registration fees on important items/transactions (like conveyance deed) with a brief description of arrangements for checking under-valuation of properties from evasion of stamp duty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4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4:00Z</dcterms:modified>
  <cp:revision>3</cp:revision>
  <dc:subject/>
  <dc:title>TOPICS ON WHICH NOTES ARE REQUIRED</dc:title>
</cp:coreProperties>
</file>