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</w:t>
        <w:tab/>
        <w:t>BASE AND RATES OF STATE TAXES, DUTIES ET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6.</w:t>
        <w:tab/>
        <w:t>VAT/Sales Tax/Purchase Tax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VA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ct of introduction of VAT on the Revenue of the States;</w:t>
      </w:r>
    </w:p>
    <w:p>
      <w:pPr>
        <w:pStyle w:val="NoSpacing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arwise compensation availed and impact on State finances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cted impact of changes in CST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24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24:00Z</dcterms:modified>
  <cp:revision>3</cp:revision>
  <dc:subject/>
  <dc:title>TOPICS ON WHICH NOTES ARE REQUIRED</dc:title>
</cp:coreProperties>
</file>