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  <w:tab/>
        <w:t>BASE AND RATES OF STATE TAXES, DUTIES E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7.</w:t>
        <w:tab/>
        <w:t>State Excise Duties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and prevailing rates (in 2006-07) of State Excise Duties.  Present system under which excise revenue is collected.  Role of the Government in manufacturing, distribution and pricing.</w:t>
      </w:r>
    </w:p>
    <w:p>
      <w:pPr>
        <w:pStyle w:val="NoSpacing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t excise policy and changes during the last five years with financial implications, thereof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4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24:00Z</dcterms:modified>
  <cp:revision>2</cp:revision>
  <dc:subject/>
  <dc:title>TOPICS ON WHICH NOTES ARE REQUIRED</dc:title>
</cp:coreProperties>
</file>