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  <w:tab/>
        <w:t>BASE AND RATES OF STATE TAXES, DUTIES ET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8.</w:t>
        <w:tab/>
        <w:t>Taxes on motor vehicles, passengers and goods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and prevailing rates of taxation on motor vehicles and taxes on passengers and goods, including entry tax, road toll etc.</w:t>
      </w:r>
    </w:p>
    <w:p>
      <w:pPr>
        <w:pStyle w:val="NoSpacing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te on rationalisation of motor vehicle taxes adopted in the recent past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5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25:00Z</dcterms:modified>
  <cp:revision>3</cp:revision>
  <dc:subject/>
  <dc:title>TOPICS ON WHICH NOTES ARE REQUIRED</dc:title>
</cp:coreProperties>
</file>