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  <w:t>BASE AND RATES OF STATE TAXES, DUTIES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9.</w:t>
        <w:tab/>
        <w:t>Electricity Duties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ase and prevailing rates of duties on consumption/sale of electricity.  Please state if this is built in basis Electricity tariff.</w:t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5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5:00Z</dcterms:modified>
  <cp:revision>3</cp:revision>
  <dc:subject/>
  <dc:title>TOPICS ON WHICH NOTES ARE REQUIRED</dc:title>
</cp:coreProperties>
</file>