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  <w:tab/>
        <w:t>BASE AND RATES OF STATE TAXES, DUTIES E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10.</w:t>
        <w:tab/>
        <w:t>Entertainment Tax</w:t>
      </w:r>
    </w:p>
    <w:p>
      <w:pPr>
        <w:pStyle w:val="NoSpacing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ase and prevailing rates of entertainment tax, cinema/ show tax and betting tax etc.</w:t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6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6:00Z</dcterms:modified>
  <cp:revision>3</cp:revision>
  <dc:subject/>
  <dc:title>TOPICS ON WHICH NOTES ARE REQUIRED</dc:title>
</cp:coreProperties>
</file>