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</w:t>
        <w:tab/>
        <w:t>STATE BUDGETARY POSITION</w:t>
      </w:r>
    </w:p>
    <w:p>
      <w:pPr>
        <w:pStyle w:val="NoSpacing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  <w:sz w:val="24"/>
          <w:szCs w:val="24"/>
        </w:rPr>
        <w:t>14.</w:t>
        <w:tab/>
        <w:t>List of the funds, if any, such as Chief Minister’s Housing/Welfare Fund, maintained outside the Public Account, but to which appropriations were made from the Revenue Account – Appropriations made to each of these funds with the year in which made, pattern and procedure of voting for the purpose, may be indicated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7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7:00Z</dcterms:modified>
  <cp:revision>3</cp:revision>
  <dc:subject/>
  <dc:title>TOPICS ON WHICH NOTES ARE REQUIRED</dc:title>
</cp:coreProperties>
</file>