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STATE PLAN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Please explain the practice followed by the state government in regard to maintenance provisions in respect of completed plan schemes - whether expenditure on the running/maintenance of all plan schemes completed during the course of a Plan period continues to be charged to the Plan till the end of a particular plan period or these are transferred to the non-plan budget as and when completed.  Is the same practice followed for all schemes, including capital schemes like buildings, roads, irrigations works, etc?</w:t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8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9:00Z</dcterms:modified>
  <cp:revision>3</cp:revision>
  <dc:subject/>
  <dc:title>TOPICS ON WHICH NOTES ARE REQUIRED</dc:title>
</cp:coreProperties>
</file>