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TATE PLAN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Arial" w:ascii="Arial" w:hAnsi="Arial"/>
          <w:sz w:val="24"/>
          <w:szCs w:val="24"/>
        </w:rPr>
        <w:t>19.</w:t>
        <w:tab/>
        <w:t>Please furnish a note on financial resources for State Plan giving a percentage of BCR over Total State Plan, level of borrowings, and the percentage of borrowed funds invested on Capital Assets and the expected returns thereon.</w:t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9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30:00Z</dcterms:modified>
  <cp:revision>4</cp:revision>
  <dc:subject/>
  <dc:title>TOPICS ON WHICH NOTES ARE REQUIRED</dc:title>
</cp:coreProperties>
</file>