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.</w:t>
        <w:tab/>
        <w:t>ECONOMY MEASURES AND ADMINISTRATIVE REORGANSIATIO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4"/>
          <w:szCs w:val="24"/>
        </w:rPr>
        <w:t>21.</w:t>
        <w:tab/>
        <w:t>Important measures of administrative re-organisation, if any, carried out during the year from 2000-01 onwards, the basic objectives of such schemes of re-organisation and their impact on the finances and quality of the administration of the State Government with particular reference to identification and abolition of surplus posts/redeployment strategies.  A detailed note on Voluntary Retirement Scheme (VRS) , if introduced and implemented, may be given.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0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30:00Z</dcterms:modified>
  <cp:revision>3</cp:revision>
  <dc:subject/>
  <dc:title>TOPICS ON WHICH NOTES ARE REQUIRED</dc:title>
</cp:coreProperties>
</file>