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UBSIDIES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indicate head-wise budgetary subsidies given by the State Government from 1997-98 onwards to each of the sectors and its basis/rates, purpose/objectives and the beneficiarie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pecify the subsidies of different types – direct or indirect – being paid/borne by the State Government and its basis/rates, purpose/objective, and since when these are being paid, from 2000-01 onwards,  together with assessment(s), if any made as to their usefulness and quantification of the benefits flowing from these subsidies. The form (whether in the form of concessional interest rates, prices/cheques for services/or outright grant) may also be indicated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he annual cost of any subsidy by the State government to its enterprises may be indicated separately from 2000-01 onwards.</w:t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1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31:00Z</dcterms:modified>
  <cp:revision>3</cp:revision>
  <dc:subject/>
  <dc:title>TOPICS ON WHICH NOTES ARE REQUIRED</dc:title>
</cp:coreProperties>
</file>