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PICS ON WHICH NOTES ARE REQUIRED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MANAGEMENT OF SRTC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26.</w:t>
        <w:tab/>
        <w:t>Please give the rate of Motor Vehicle Tax and Passenger Tax/Addl. Motor Vehicle Tax.  Please indicate since when these rates have been applicable i.e. when the last revision in tax rates was undertaken and whether it was translated into a hike in the fares of the SRTCs.  The increase in revenue on account of fare hike and the details in this regard during the period 2002-03 to 2006-07 may be given.</w:t>
      </w:r>
    </w:p>
    <w:sectPr>
      <w:footerReference w:type="default" r:id="rId2"/>
      <w:type w:val="nextPage"/>
      <w:pgSz w:w="12240" w:h="20160"/>
      <w:pgMar w:left="1440" w:right="1440" w:gutter="0" w:header="0" w:top="1440" w:footer="706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0"/>
      <w:jc w:val="center"/>
      <w:rPr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i</w:t>
    </w:r>
    <w:r>
      <w:rPr>
        <w:rStyle w:val="PageNumber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33:00Z</dcterms:created>
  <dc:creator>hss</dc:creator>
  <dc:description/>
  <cp:keywords/>
  <dc:language>en-US</dc:language>
  <cp:lastModifiedBy>Manish Dev Vishwakarma</cp:lastModifiedBy>
  <cp:lastPrinted>2008-02-01T13:41:00Z</cp:lastPrinted>
  <dcterms:modified xsi:type="dcterms:W3CDTF">2008-03-12T10:33:00Z</dcterms:modified>
  <cp:revision>3</cp:revision>
  <dc:subject/>
  <dc:title>TOPICS ON WHICH NOTES ARE REQUIRED</dc:title>
</cp:coreProperties>
</file>