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NAGEMENT OF SRTC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7.</w:t>
        <w:tab/>
        <w:t>Please give a note on steps taken, if any, for improving the financial position of the Undertaking during the year 2000-01 to 2008-09 (e.g (i) for better and efficient management of men and materials; (ii) revision of tariffs to increase profitability, (iii) Voluntary Retirement Scheme (VRS); (iv) any plans for undertaking expansion; (v) any MOU signed for the said period and (vi) any other step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3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4:00Z</dcterms:modified>
  <cp:revision>3</cp:revision>
  <dc:subject/>
  <dc:title>TOPICS ON WHICH NOTES ARE REQUIRED</dc:title>
</cp:coreProperties>
</file>