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NAGEMENT OF SRTC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8.</w:t>
        <w:tab/>
        <w:t xml:space="preserve">Please furnish a list of guarantees given by the State Government along with the guidelines for giving such guarantees, in respect of loans obtained by SRTC to the various parties/purposes.  Position of Guarantees outstanding at the beginning of each year  from 2002-03 to 2006-07 be given. 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4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4:00Z</dcterms:modified>
  <cp:revision>3</cp:revision>
  <dc:subject/>
  <dc:title>TOPICS ON WHICH NOTES ARE REQUIRED</dc:title>
</cp:coreProperties>
</file>