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.</w:t>
        <w:tab/>
        <w:t>INTRA-STATE REGIONAL DISPARITIE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</w:t>
        <w:tab/>
      </w:r>
    </w:p>
    <w:p>
      <w:pPr>
        <w:pStyle w:val="Normal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Please give a note on different aspects of intra-State regional disparities relating to sectors like Agriculture, Industries and Services and important publicly provided services like Education, Health, Water Supply, Sanitation and other Social Services.  Inter-regional and Inter-district wise profile may be given in this regar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Show disparities with objective indicators like literacy rate, IMR, MMR etc.</w:t>
      </w:r>
    </w:p>
    <w:p>
      <w:pPr>
        <w:pStyle w:val="Normal"/>
        <w:spacing w:before="240" w:after="24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Show inter-regional differences in per capita expenditure in State Budgets in some of the important servic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2:00Z</dcterms:created>
  <dc:creator>Manish Dev Vishwakarma</dc:creator>
  <dc:description/>
  <cp:keywords/>
  <dc:language>en-US</dc:language>
  <cp:lastModifiedBy>Manish Dev Vishwakarma</cp:lastModifiedBy>
  <dcterms:modified xsi:type="dcterms:W3CDTF">2008-03-12T10:42:00Z</dcterms:modified>
  <cp:revision>2</cp:revision>
  <dc:subject/>
  <dc:title>TOPICS ON WHICH NOTES ARE REQUIRED</dc:title>
</cp:coreProperties>
</file>