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OPICS ON WHICH NOTES ARE REQUIRED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XIX.</w:t>
        <w:tab/>
        <w:t>INTEGRATED FINANCIAL MANAGEMENT: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7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240" w:after="240"/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tus of computerization of treasurie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240" w:after="240"/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tus of computerization of the tax administration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240" w:after="240"/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tus of debt and guarantee recording and management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240" w:after="240"/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stem being followed to track transfers and expenditures.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IN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0:44:00Z</dcterms:created>
  <dc:creator>Manish Dev Vishwakarma</dc:creator>
  <dc:description/>
  <dc:language>en-US</dc:language>
  <cp:lastModifiedBy>nimish</cp:lastModifiedBy>
  <dcterms:modified xsi:type="dcterms:W3CDTF">2008-07-29T12:09:00Z</dcterms:modified>
  <cp:revision>16</cp:revision>
  <dc:subject/>
  <dc:title>TOPICS ON WHICH NOTES ARE REQUIRED</dc:title>
</cp:coreProperties>
</file>