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HRA PRADES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er-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izamabad, Karimnagar, Hyderabad, Warangal, Rajahmundry, Kakinada, Eluru, Vijayawada, Guntur, Nellore, Kadapa, Kurnool, Anantapur, Tirupati and Vishakhapatna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er-I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ratla, Ramagundam (Karimnagar Distt.), Narasapur and Tadapalligundam (West Godavari Distt.), Bodhan, Kamareddy (Nizamabad Distt.), Adoni (Kurnool Distt.), Machlipatnam (Krishna Distt.) and Proddatur (YSR Distt.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er-II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ggaihpet, Pedana (Krishna Distt.), Kovvur (West Godavari Distt.), Janagaon (Warangal Distt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2:00Z</dcterms:created>
  <dc:creator>pc</dc:creator>
  <dc:description/>
  <dc:language>en-US</dc:language>
  <cp:lastModifiedBy>pcc</cp:lastModifiedBy>
  <cp:lastPrinted>2013-07-18T11:08:00Z</cp:lastPrinted>
  <dcterms:modified xsi:type="dcterms:W3CDTF">2013-07-24T10:12:00Z</dcterms:modified>
  <cp:revision>2</cp:revision>
  <dc:subject/>
  <dc:title/>
</cp:coreProperties>
</file>