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HAR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9"/>
        <w:gridCol w:w="7434"/>
      </w:tblGrid>
      <w:tr>
        <w:trPr/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Municipal Corporations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Katihar, Darbhanga, Muzaffarpur, Begusarai, Bhagalpur, Munger, Bihar Sharif, Patna, Arrah, Gaya.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Other ULBs District-wse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Arrah, Jagdishpur, Shahpur, Behea (Bhojpur Distt.); Buxar (Buxar Distt.); Gopalganj, Barauli (Gopalganj Distt.); Jamui, Jhajha (Jamui Distt.); Jehanabad, Makhdumpur (Jehanabad Distt.); Khagaria, Gogri, Jamalpur (Khagaria Distt.); Bihar Sharif, Hilsa (Nalanda Distt.); Bettiah, Bahaga, Narkatiaganj (Paschim Champaran Distt.); Purnea, Banmankhi Bazar Kasba (Purnea Distt.); Supal, Birpur, Nirmali (Supal Distt.); Manhar Bazar (Vaishali Distt.)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36b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b15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08e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36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e0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685583-F23F-4090-9E2A-84FBF4B34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58:00Z</dcterms:created>
  <dc:creator>pc</dc:creator>
  <dc:description/>
  <dc:language>en-US</dc:language>
  <cp:lastModifiedBy>pcc</cp:lastModifiedBy>
  <cp:lastPrinted>2013-07-18T05:38:00Z</cp:lastPrinted>
  <dcterms:modified xsi:type="dcterms:W3CDTF">2013-07-19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