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UJARAT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Style w:val="TableGrid"/>
        <w:tblW w:w="91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99"/>
        <w:gridCol w:w="7434"/>
      </w:tblGrid>
      <w:tr>
        <w:trPr/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IN" w:eastAsia="en-US" w:bidi="ar-SA"/>
              </w:rPr>
              <w:t>Municipal Corporations</w:t>
            </w:r>
          </w:p>
        </w:tc>
        <w:tc>
          <w:tcPr>
            <w:tcW w:w="743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IN" w:eastAsia="en-US" w:bidi="ar-SA"/>
              </w:rPr>
              <w:t>Rajkot, Jamnagar, Junagadh, Bhavnagar, Vadodara, Surat.</w:t>
            </w:r>
          </w:p>
        </w:tc>
      </w:tr>
      <w:tr>
        <w:trPr/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IN" w:eastAsia="en-US" w:bidi="ar-SA"/>
              </w:rPr>
              <w:t>Other ULBs District-wse</w:t>
            </w:r>
          </w:p>
        </w:tc>
        <w:tc>
          <w:tcPr>
            <w:tcW w:w="743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IN" w:eastAsia="en-US" w:bidi="ar-SA"/>
              </w:rPr>
              <w:t>Ahmadabad, Dhalka (Ahmadabad Distt.); Petlad, Anklav, Ode (Anand Distt.); Bhuj, Gandhidam (Kachchh Distt.); Lunawada, Godhra (Panch Mahals Distt.); Kutiyana, Ranavav (Porbandar Distt.); Mandvi (Surat Distt.); Vyura (Tapi Distt.).</w:t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40" w:right="1440" w:gutter="0" w:header="0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I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IN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IN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736b9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9b15b5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f08e6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736b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be0a7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1D8B963-1DE8-4DAC-89E8-8877865BB1B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51</Words>
  <Characters>294</Characters>
  <CharactersWithSpaces>344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0:01:00Z</dcterms:created>
  <dc:creator>pc</dc:creator>
  <dc:description/>
  <dc:language>en-US</dc:language>
  <cp:lastModifiedBy>pcc</cp:lastModifiedBy>
  <cp:lastPrinted>2013-07-18T05:38:00Z</cp:lastPrinted>
  <dcterms:modified xsi:type="dcterms:W3CDTF">2013-07-19T10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