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YAN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bookmarkStart w:id="0" w:name="_GoBack"/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Gurgaon, Faridabad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Bhiwani, Jind, Kaithal, Karnal, Kurukshetra, Hissar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I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bookmarkStart w:id="1" w:name="_GoBack"/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Loharu, Charkhi Dadri (Bhiwani Distt.), Barwala, Narnaund (Hissar Distt.), Safidon (Jind Distt.), Cheeka (Kaithal Distt.), Assand, Gharunda (Karnal Distt.) and Pehowa (Kurekshetra Distt.).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F1D20-91FC-48DF-9921-C5E044DB2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1:00Z</dcterms:created>
  <dc:creator>pc</dc:creator>
  <dc:description/>
  <dc:language>en-US</dc:language>
  <cp:lastModifiedBy>pcc</cp:lastModifiedBy>
  <cp:lastPrinted>2013-07-18T05:38:00Z</cp:lastPrinted>
  <dcterms:modified xsi:type="dcterms:W3CDTF">2013-07-1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