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MACHAL PRADES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3"/>
        <w:gridCol w:w="7513"/>
      </w:tblGrid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Shimla.</w:t>
            </w:r>
            <w:bookmarkStart w:id="0" w:name="_GoBack"/>
            <w:bookmarkEnd w:id="0"/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I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Kullu, Bilaspur, Naina Devi.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II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Ghumarwin, Banjar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247B1-5C92-4BF8-83D4-0F91BA946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8:00Z</dcterms:created>
  <dc:creator>pc</dc:creator>
  <dc:description/>
  <dc:language>en-US</dc:language>
  <cp:lastModifiedBy>pcc</cp:lastModifiedBy>
  <cp:lastPrinted>2013-07-18T05:38:00Z</cp:lastPrinted>
  <dcterms:modified xsi:type="dcterms:W3CDTF">2013-07-19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