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MU &amp; KASHMI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Srinagar, Jammu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Ranbirsinghpor, Jourian (Jammu Distt.); Tral (Pulwama Distt.); Katra, Reasi (Reasi Distt.); Kargil (Kargil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9CAF3-C0C5-486F-9864-6FF2D0DBC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0:00Z</dcterms:created>
  <dc:creator>pc</dc:creator>
  <dc:description/>
  <dc:language>en-US</dc:language>
  <cp:lastModifiedBy>pcc</cp:lastModifiedBy>
  <cp:lastPrinted>2013-07-18T05:38:00Z</cp:lastPrinted>
  <dcterms:modified xsi:type="dcterms:W3CDTF">2013-07-1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