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HARKHAND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9"/>
        <w:gridCol w:w="7434"/>
      </w:tblGrid>
      <w:tr>
        <w:trPr/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Municipal Corporations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Deoghar, Dhanbad, Ranchi.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Other ULBs District-wse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Chatra (Chatra Distt.); Garhwa (Garhwa Distt.), Godda (Godda Distt.), Gumla (Gumla Distt.); Mihijam (Jamtara Distt.); Khunti (Khunti Distt.), Jamshedpur, Jugsalai (Purvi Singhbum Distt.)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36b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b15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08e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36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e0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CE03EA-2FA9-428F-9325-806F4AB788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01:00Z</dcterms:created>
  <dc:creator>pc</dc:creator>
  <dc:description/>
  <dc:language>en-US</dc:language>
  <cp:lastModifiedBy>pcc</cp:lastModifiedBy>
  <cp:lastPrinted>2013-07-18T05:38:00Z</cp:lastPrinted>
  <dcterms:modified xsi:type="dcterms:W3CDTF">2013-07-19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