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AL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Kozhikode, Thrissur, Kochi, Kallam, Thiruvananthapuram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Kanhangad (Kasaragod Distt.); Ponnani, Malappuram (Malappuram Distt.); Adoor (Pathanamthitta Distt.); Chalakudy, Kodumgallur (Thrissur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14C25-E674-4ED9-A50A-1C6AFEB53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9:00Z</dcterms:created>
  <dc:creator>pc</dc:creator>
  <dc:description/>
  <dc:language>en-US</dc:language>
  <cp:lastModifiedBy>pcc</cp:lastModifiedBy>
  <cp:lastPrinted>2013-07-18T05:38:00Z</cp:lastPrinted>
  <dcterms:modified xsi:type="dcterms:W3CDTF">2013-07-1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