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HYA PRADES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Gwalior, Rewa, Ratlam, Ujjain, Indore, Bhopal, Murwara, Singrauli, Burhanpur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Balaghat, Waraseoni, Katangi, Baihar (Balaghat Distt.); Datia, Bhander, Indergarh (Datia Distt.); Dewas, Bhaurasa, Kannod (Dewas Distt.); Khandwa, Pandhana, Mundi (East Nimar Distt.); Babai, Itarsi, Seoni-Malwa (Hoshangabad Distt.); Barela, Sihora, Jabalpur (Jabalpur Distt.); Jhabua, Ranapur, Thandla (Jhabua Distt.); Dhamnod, Jaora (Ratlam Distt.); Sagar, Garhakota, Raheli, Banda, Shahgarh (Sagar Distt.); Satna, Maihar, Rampur Baghelan, Unchahara, Nagod (Satna Distt.); Sidhi, Majholi (Sidhi Distt.); Tikamgarh, Badagaon, Niwari, Palera (Tikamgarh Distt.); Basoda, Lateri, Kurwai (Vidisha Distt.); Barwaha, Maheshwar (West Nimar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B4C4C-B4CC-44B2-9255-5CF911769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1:00Z</dcterms:created>
  <dc:creator>pc</dc:creator>
  <dc:description/>
  <dc:language>en-US</dc:language>
  <cp:lastModifiedBy>pcc</cp:lastModifiedBy>
  <cp:lastPrinted>2013-07-18T05:38:00Z</cp:lastPrinted>
  <dcterms:modified xsi:type="dcterms:W3CDTF">2013-07-1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