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bookmarkStart w:id="0" w:name="_GoBack"/>
      <w:r>
        <w:rPr>
          <w:b/>
          <w:sz w:val="28"/>
          <w:szCs w:val="28"/>
        </w:rPr>
        <w:t>ODISHA</w:t>
      </w:r>
      <w:bookmarkEnd w:id="0"/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Style w:val="TableGrid"/>
        <w:tblW w:w="91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9"/>
        <w:gridCol w:w="7434"/>
      </w:tblGrid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Municipal Corporations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Cuttak, Bhubaneswar, Brahmapur.</w:t>
            </w:r>
          </w:p>
        </w:tc>
      </w:tr>
      <w:tr>
        <w:trPr/>
        <w:tc>
          <w:tcPr>
            <w:tcW w:w="169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Other ULBs District-wse</w:t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sz w:val="28"/>
                <w:szCs w:val="28"/>
              </w:rPr>
            </w:pPr>
            <w:r>
              <w:rPr>
                <w:rFonts w:eastAsia="Calibri" w:cs=""/>
                <w:kern w:val="0"/>
                <w:sz w:val="28"/>
                <w:szCs w:val="28"/>
                <w:lang w:val="en-IN" w:eastAsia="en-US" w:bidi="ar-SA"/>
              </w:rPr>
              <w:t>Talcher, Athmallik (Anugul Distt.); Barapali, Padmapur, Bargorh (Bargarh Distt.); Baudhgarh (Baudh Distt.); Polasara, Purusottampur, Gopalpur, Asika (Ganjam Distt.); Brajarajnagar, Belpahar (Jharsuguda Distt.); Kendrapara, Pattamundai (Kendrapara Distt.); Jeypur, Koraput, Sunabeda (Koraput Distt.); Malkangiri (Malkangiri Distt.); Khariar Road (Nuapada Distt.).</w:t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jc w:val="right"/>
        <w:rPr>
          <w:sz w:val="28"/>
          <w:szCs w:val="28"/>
        </w:rPr>
      </w:pPr>
      <w:r>
        <w:rPr/>
      </w:r>
    </w:p>
    <w:sectPr>
      <w:type w:val="nextPage"/>
      <w:pgSz w:w="11906" w:h="16838"/>
      <w:pgMar w:left="1440" w:right="1440" w:gutter="0" w:header="0" w:top="1418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9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I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IN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IN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736b9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9b15b5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f08e6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736b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be0a7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AD6E2CC-5050-413A-AC27-B5F0D9B077E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0:02:00Z</dcterms:created>
  <dc:creator>pc</dc:creator>
  <dc:description/>
  <dc:language>en-US</dc:language>
  <cp:lastModifiedBy>pcc</cp:lastModifiedBy>
  <cp:lastPrinted>2013-07-18T05:38:00Z</cp:lastPrinted>
  <dcterms:modified xsi:type="dcterms:W3CDTF">2013-07-19T1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