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JAB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7"/>
        <w:gridCol w:w="7604"/>
      </w:tblGrid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Jalandhar, Ludhiana, Bathinda, Patiala, Amritsar.</w:t>
            </w:r>
          </w:p>
        </w:tc>
      </w:tr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Kot Kapura (Faridkot Distt.); Amloh, Sithind Fathehgarh Saheb (Fatehgarh Saheb Distt.); Abohav, Guru Har Sahai (Firozepur Distt.); Pathankot, Hargobindpur, Qadian (Gurdaspur Distt.); Hoshiarpur (Hoshiarpur Distt.); Jagraon, Khanna (Ludhiana Distt.).</w:t>
            </w:r>
          </w:p>
        </w:tc>
      </w:tr>
      <w:tr>
        <w:trPr>
          <w:trHeight w:val="432" w:hRule="atLeast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I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Kalanaur (Gurdaspur Distt.); Khamano (Fatehgarh Saheb Distt.); Maloud, Macchiwara (Ludhiana Distt.); Makhu (Firozpur Distt.); Mahilpur (Hoshiarpur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A027E-957D-4582-BE88-C0A96D2E2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2:00Z</dcterms:created>
  <dc:creator>pc</dc:creator>
  <dc:description/>
  <dc:language>en-US</dc:language>
  <cp:lastModifiedBy>pcc</cp:lastModifiedBy>
  <cp:lastPrinted>2013-07-18T05:38:00Z</cp:lastPrinted>
  <dcterms:modified xsi:type="dcterms:W3CDTF">2013-07-19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