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ASTHA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Municipal Corporation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Bikaner, Jaipur, Jodhpur, Ajmer, Kota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Other ULBs District-ws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Banswara (Banswara Distt.); Antah, Chhabra (Baran Distt.); Churu, Chhapar (Churu Distt.); Sagwara, Dungarpur (Dungarpur Distt.); Ganganagar, Suratgarh (Ganganagar Distt.); Jalor (Jalor Distt.); Chirawa, Mandawa (Jhunjhunun Distt.); Bilara, Phalodi, Piparcity (Jodhpur Distt.); Bali, Pali, Jaitaran (Pali Distt.); Deoli, Tonk, Niwai (Tonk Distt.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13BE43-8F4F-46DB-A5E7-7E62E5A803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2:00Z</dcterms:created>
  <dc:creator>pc</dc:creator>
  <dc:description/>
  <dc:language>en-US</dc:language>
  <cp:lastModifiedBy>pcc</cp:lastModifiedBy>
  <cp:lastPrinted>2013-07-18T05:38:00Z</cp:lastPrinted>
  <dcterms:modified xsi:type="dcterms:W3CDTF">2013-07-19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