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PUR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43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ple Selected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artala, Khowai, Ranirbazar (West Tripura Distt.)  Amarpur, Udaipur (South Tripura Distt.), Kamalpur (Dhalai Distt.), Kailashahar (West Tripura Distt.)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10:00Z</dcterms:created>
  <dc:creator>pc</dc:creator>
  <dc:description/>
  <dc:language>en-US</dc:language>
  <cp:lastModifiedBy>pcc</cp:lastModifiedBy>
  <cp:lastPrinted>2013-07-18T11:08:00Z</cp:lastPrinted>
  <dcterms:modified xsi:type="dcterms:W3CDTF">2013-08-01T11:10:00Z</dcterms:modified>
  <cp:revision>3</cp:revision>
  <dc:subject/>
  <dc:title/>
</cp:coreProperties>
</file>